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11"/>
        <w:gridCol w:w="2259"/>
        <w:gridCol w:w="1144"/>
        <w:gridCol w:w="1006"/>
        <w:gridCol w:w="2487"/>
      </w:tblGrid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  <w:br/>
              <w:t>Co-driver</w:t>
            </w:r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</w:t>
              <w:br/>
              <w:t>CL</w:t>
            </w:r>
          </w:p>
        </w:tc>
        <w:tc>
          <w:tcPr>
            <w:tcW w:w="100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  <w:br/>
              <w:t>Penalties</w:t>
            </w:r>
          </w:p>
        </w:tc>
        <w:tc>
          <w:tcPr>
            <w:tcW w:w="248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  <w:br/>
              <w:t>(Diff P)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LEXEY LUKYANU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LEXEY ARNAUT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1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7:53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ASPAR KOITL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DRES OT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8:04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:10.8</w:t>
            </w:r>
            <w:r>
              <w:rPr/>
              <w:br/>
              <w:t xml:space="preserve">(00:10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ARL KRUUD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ARTIN JÄRVEOJ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KODA FABIA S200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8:42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:48.5</w:t>
            </w:r>
            <w:r>
              <w:rPr/>
              <w:br/>
              <w:t xml:space="preserve">(00:37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AINER AU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IMO KOSKIN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8:49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:55.2</w:t>
            </w:r>
            <w:r>
              <w:rPr/>
              <w:br/>
              <w:t xml:space="preserve">(00:06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IMMU KÕRG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ERKI PINT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8:55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:02.0</w:t>
            </w:r>
            <w:r>
              <w:rPr/>
              <w:br/>
              <w:t xml:space="preserve">(00:06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GON KAU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ERIK LEPIKSO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9:00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:07.1</w:t>
            </w:r>
            <w:r>
              <w:rPr/>
              <w:br/>
              <w:t xml:space="preserve">(00:05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ANIS FELDMANI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RIJS JESS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59:02.5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:08.7</w:t>
            </w:r>
            <w:r>
              <w:rPr/>
              <w:br/>
              <w:t xml:space="preserve">(00:01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OLAND MURAK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ALLE ADLER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0:03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:09.2</w:t>
            </w:r>
            <w:r>
              <w:rPr/>
              <w:br/>
              <w:t xml:space="preserve">(01:00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UKKA HILTU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JARKKO KALLIOLEPO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KODA FABIA S200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0:29.7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:35.9</w:t>
            </w:r>
            <w:r>
              <w:rPr/>
              <w:br/>
              <w:t xml:space="preserve">(00:26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OKAS KVARACIEJU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NDAUGAS ČEPULI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1:53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:59.4</w:t>
            </w:r>
            <w:r>
              <w:rPr/>
              <w:br/>
              <w:t xml:space="preserve">(01:23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YURII KOCHMA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ERGII KOVAL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2:04.4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4:10.6</w:t>
            </w:r>
            <w:r>
              <w:rPr/>
              <w:br/>
              <w:t xml:space="preserve">(00:11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IIM PLANG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AREK SARAPUU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2:42.2 </w:t>
              <w:br/>
              <w:t xml:space="preserve">( </w:t>
            </w:r>
            <w:hyperlink r:id="rId14">
              <w:r>
                <w:rPr>
                  <w:rStyle w:val="InternetLink"/>
                </w:rPr>
                <w:t xml:space="preserve">00:4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4:48.4</w:t>
            </w:r>
            <w:r>
              <w:rPr/>
              <w:br/>
              <w:t xml:space="preserve">(00:37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LYA LOTVIN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PAVEL SHEVTS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VII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01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08.0</w:t>
            </w:r>
            <w:r>
              <w:rPr/>
              <w:br/>
              <w:t xml:space="preserve">(00:19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ARAS KRAVCHENKO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OLEKSANDR GORBI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21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27.4</w:t>
            </w:r>
            <w:r>
              <w:rPr/>
              <w:br/>
              <w:t xml:space="preserve">(00:19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EINAR LAIPA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IIMO SUVEMA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24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30.3</w:t>
            </w:r>
            <w:r>
              <w:rPr/>
              <w:br/>
              <w:t xml:space="preserve">(00:02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ENDRIK KER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VILJO VIDER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6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29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35.5</w:t>
            </w:r>
            <w:r>
              <w:rPr/>
              <w:br/>
              <w:t xml:space="preserve">(00:05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LIVER OJAPER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JARNO TALV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 WR STI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33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39.5</w:t>
            </w:r>
            <w:r>
              <w:rPr/>
              <w:br/>
              <w:t xml:space="preserve">(00:04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LLAN ILVE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EELIS ORGL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8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8. A8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43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49.5</w:t>
            </w:r>
            <w:r>
              <w:rPr/>
              <w:br/>
              <w:t xml:space="preserve">(00:10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AINER ROHTMET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IVO HELL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ITROEN C2 R2 MA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3:43.4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:49.6</w:t>
            </w:r>
            <w:r>
              <w:rPr/>
              <w:br/>
              <w:t xml:space="preserve">(00:00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IMMO JALAV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KKO LUKK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OYOTA STARLE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18.4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24.6</w:t>
            </w:r>
            <w:r>
              <w:rPr/>
              <w:br/>
              <w:t xml:space="preserve">(00:35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RSI TUPIT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ANNO BUNDS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6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38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45.0</w:t>
            </w:r>
            <w:r>
              <w:rPr/>
              <w:br/>
              <w:t xml:space="preserve">(00:20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RISTEN KELEMEN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TIMO KASESALU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ITROEN C2 R2 MA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39.5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45.7</w:t>
            </w:r>
            <w:r>
              <w:rPr/>
              <w:br/>
              <w:t xml:space="preserve">(00:00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I JANSON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INARS ŠUST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45.7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51.9</w:t>
            </w:r>
            <w:r>
              <w:rPr/>
              <w:br/>
              <w:t xml:space="preserve">(00:06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RISTO IMMO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ARKO SALLIN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ITROEN C2 R2 MA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50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56.5</w:t>
            </w:r>
            <w:r>
              <w:rPr/>
              <w:br/>
              <w:t xml:space="preserve">(00:04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ASMUS UUSTULND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IMRE KUUS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ORD FIESTA R2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4:53.5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:59.7</w:t>
            </w:r>
            <w:r>
              <w:rPr/>
              <w:br/>
              <w:t xml:space="preserve">(00:03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ANDRUS VAH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LO IVAS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09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15.2</w:t>
            </w:r>
            <w:r>
              <w:rPr/>
              <w:br/>
              <w:t xml:space="preserve">(00:15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RISTO SUB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TEELE SEPP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-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21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27.4</w:t>
            </w:r>
            <w:r>
              <w:rPr/>
              <w:br/>
              <w:t xml:space="preserve">(00:12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TANISLAV TRAVNIK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DMITRIY YEREMEE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8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22.4 </w:t>
              <w:br/>
              <w:t xml:space="preserve">( </w:t>
            </w:r>
            <w:hyperlink r:id="rId31">
              <w:r>
                <w:rPr>
                  <w:rStyle w:val="InternetLink"/>
                </w:rPr>
                <w:t xml:space="preserve">01:1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28.6</w:t>
            </w:r>
            <w:r>
              <w:rPr/>
              <w:br/>
              <w:t xml:space="preserve">(00:01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IVAN MIRON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ERGEY DENISS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 N 12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22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29.0</w:t>
            </w:r>
            <w:r>
              <w:rPr/>
              <w:br/>
              <w:t xml:space="preserve">(00:00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MITRIY MYACHI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YRIY KUZMIN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AULT CLIO R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7. A7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23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29.2</w:t>
            </w:r>
            <w:r>
              <w:rPr/>
              <w:br/>
              <w:t xml:space="preserve">(00:00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RMAN SMAIL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DREY RUS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48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54.8</w:t>
            </w:r>
            <w:r>
              <w:rPr/>
              <w:br/>
              <w:t xml:space="preserve">(00:25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TOMI TUKIAI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PEKKA KÄRMENIEMI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ITROEN C2R2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5:52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:58.3</w:t>
            </w:r>
            <w:r>
              <w:rPr/>
              <w:br/>
              <w:t xml:space="preserve">(00:03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LEXEY MERSIAN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RTURS ZEIB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00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06.3</w:t>
            </w:r>
            <w:r>
              <w:rPr/>
              <w:br/>
              <w:t xml:space="preserve">(00:08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YURII OSOKI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INĀRS KALNIŅŠ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8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8. A8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01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07.2</w:t>
            </w:r>
            <w:r>
              <w:rPr/>
              <w:br/>
              <w:t xml:space="preserve">(00:00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OMINYKAS BUTVIL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ENATAS VAITKEVIČIU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13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20.0</w:t>
            </w:r>
            <w:r>
              <w:rPr/>
              <w:br/>
              <w:t xml:space="preserve">(00:12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TOMI RÖNNEMA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TERO RÖNNEMA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OYOTA COROLLA 1600 G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14.7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20.9</w:t>
            </w:r>
            <w:r>
              <w:rPr/>
              <w:br/>
              <w:t xml:space="preserve">(00:00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JOANA SURVILAIT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VESTA SURVILIEN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15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21.4</w:t>
            </w:r>
            <w:r>
              <w:rPr/>
              <w:br/>
              <w:t xml:space="preserve">(00:00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RGO KUUTO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RISTER AAS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19.4 </w:t>
              <w:br/>
              <w:t xml:space="preserve">( </w:t>
            </w:r>
            <w:hyperlink r:id="rId42">
              <w:r>
                <w:rPr>
                  <w:rStyle w:val="InternetLink"/>
                </w:rPr>
                <w:t xml:space="preserve">00:1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25.6</w:t>
            </w:r>
            <w:r>
              <w:rPr/>
              <w:br/>
              <w:t xml:space="preserve">(00:04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TIN SAA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AROL PERT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W GOLF 2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37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43.2</w:t>
            </w:r>
            <w:r>
              <w:rPr/>
              <w:br/>
              <w:t xml:space="preserve">(00:17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NIKO-PEKKA NIEMI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KAEL KORHON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ORD FIESTA R2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38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44.5</w:t>
            </w:r>
            <w:r>
              <w:rPr/>
              <w:br/>
              <w:t xml:space="preserve">(00:01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GUNTIS LIELKAJI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VILNIS MIKELSON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47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53.2</w:t>
            </w:r>
            <w:r>
              <w:rPr/>
              <w:br/>
              <w:t xml:space="preserve">(00:08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MADIS MÄG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JAAN HALLIST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COMPAC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48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:54.8</w:t>
            </w:r>
            <w:r>
              <w:rPr/>
              <w:br/>
              <w:t xml:space="preserve">(00:01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RAIN JOHANSO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ERIK SHER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-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6:54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01.1</w:t>
            </w:r>
            <w:r>
              <w:rPr/>
              <w:br/>
              <w:t xml:space="preserve">(00:06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RÜNNO UBINHAI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IHO TEINVELD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8. A8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02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08.3</w:t>
            </w:r>
            <w:r>
              <w:rPr/>
              <w:br/>
              <w:t xml:space="preserve">(00:07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AROLIS RAISY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YTIS LUKAUSKA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-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11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17.3</w:t>
            </w:r>
            <w:r>
              <w:rPr/>
              <w:br/>
              <w:t xml:space="preserve">(00:09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RANDO TURJ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IN SEPP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ADA VFTS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12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19.0</w:t>
            </w:r>
            <w:r>
              <w:rPr/>
              <w:br/>
              <w:t xml:space="preserve">(00:01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EDGARS BALODI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IVO PŪĶI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14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20.3</w:t>
            </w:r>
            <w:r>
              <w:rPr/>
              <w:br/>
              <w:t xml:space="preserve">(00:01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ANEL MÜÜRSEPP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NEEME JÄRVPÕLD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 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20.5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26.7</w:t>
            </w:r>
            <w:r>
              <w:rPr/>
              <w:br/>
              <w:t xml:space="preserve">(00:06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RISTJAN SIN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EELIS SIIDIRÄTSEP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NISSAN SUNNY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29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35.2</w:t>
            </w:r>
            <w:r>
              <w:rPr/>
              <w:br/>
              <w:t xml:space="preserve">(00:08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ĀNIS ĀZI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INĀRS PRINCI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07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8. A8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7:31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:37.3</w:t>
            </w:r>
            <w:r>
              <w:rPr/>
              <w:br/>
              <w:t xml:space="preserve">(00:02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EVIN KUUS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CARL TERRA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AULT CLIO RAGNOTTI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8:21.5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:27.7</w:t>
            </w:r>
            <w:r>
              <w:rPr/>
              <w:br/>
              <w:t xml:space="preserve">(00:50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VIACHESLAV GALKI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OLEG KRYL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AULT CLIO R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7. A7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8:50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:56.5</w:t>
            </w:r>
            <w:r>
              <w:rPr/>
              <w:br/>
              <w:t xml:space="preserve">(00:28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EVGENY FISHE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LEXEY STARODUBTSE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8:58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:04.4</w:t>
            </w:r>
            <w:r>
              <w:rPr/>
              <w:br/>
              <w:t xml:space="preserve">(00:07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TIMO MARKKA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JANNO OLDER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RARU IMPREZ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9:17.0 </w:t>
              <w:br/>
              <w:t xml:space="preserve">( </w:t>
            </w:r>
            <w:hyperlink r:id="rId59">
              <w:r>
                <w:rPr>
                  <w:rStyle w:val="InternetLink"/>
                </w:rPr>
                <w:t xml:space="preserve">02:1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:23.2</w:t>
            </w:r>
            <w:r>
              <w:rPr/>
              <w:br/>
              <w:t xml:space="preserve">(00:02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ONAS PIPIR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AMUNAS BABACHINA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AULT CLIO SPOR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7. A7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9:22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:29.0</w:t>
            </w:r>
            <w:r>
              <w:rPr/>
              <w:br/>
              <w:t xml:space="preserve">(00:05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OTT MESIKÄPP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LVAR KUUTO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9:25.1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:31.3</w:t>
            </w:r>
            <w:r>
              <w:rPr/>
              <w:br/>
              <w:t xml:space="preserve">(00:02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ARL JALAK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AINER LAIPAI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09:35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:41.4</w:t>
            </w:r>
            <w:r>
              <w:rPr/>
              <w:br/>
              <w:t xml:space="preserve">(00:10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VADIM KUZNETSO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OMAN KAPUSTI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8. A8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0:08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:15.1</w:t>
            </w:r>
            <w:r>
              <w:rPr/>
              <w:br/>
              <w:t xml:space="preserve">(00:33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VILJAR VENTSEL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RISTJAN VÄR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0:29.9 </w:t>
              <w:br/>
              <w:t xml:space="preserve">( </w:t>
            </w:r>
            <w:hyperlink r:id="rId65">
              <w:r>
                <w:rPr>
                  <w:rStyle w:val="InternetLink"/>
                </w:rPr>
                <w:t xml:space="preserve">00:4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:36.1</w:t>
            </w:r>
            <w:r>
              <w:rPr/>
              <w:br/>
              <w:t xml:space="preserve">(00:21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LEXANDR MIRONENKO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ERGEY TALANTSE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0:33.0 </w:t>
              <w:br/>
              <w:t xml:space="preserve">( </w:t>
            </w:r>
            <w:hyperlink r:id="rId67">
              <w:r>
                <w:rPr>
                  <w:rStyle w:val="InternetLink"/>
                </w:rPr>
                <w:t xml:space="preserve">05:0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:39.2</w:t>
            </w:r>
            <w:r>
              <w:rPr/>
              <w:br/>
              <w:t xml:space="preserve">(00:03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GEDIMINAS RAMON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ESTUTIS BUZIU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0:50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:56.4</w:t>
            </w:r>
            <w:r>
              <w:rPr/>
              <w:br/>
              <w:t xml:space="preserve">(00:17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MYTRO RADZIVIL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LIUBOMYR SHUMAKO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6. A6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1:07.4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:13.6</w:t>
            </w:r>
            <w:r>
              <w:rPr/>
              <w:br/>
              <w:t xml:space="preserve">(00:17.2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ENRY AS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TAANIEL TIGA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ADA SAMAR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1:53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:59.5</w:t>
            </w:r>
            <w:r>
              <w:rPr/>
              <w:br/>
              <w:t xml:space="preserve">(00:16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EVGENY DMITRIE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DENIS SENI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 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7. A7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2:05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:11.5</w:t>
            </w:r>
            <w:r>
              <w:rPr/>
              <w:br/>
              <w:t xml:space="preserve">(00:12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YURIY ARSHANSKIY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KHAIL SOSKI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SUBISHI LANCER EVO 9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2:15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:21.4</w:t>
            </w:r>
            <w:r>
              <w:rPr/>
              <w:br/>
              <w:t xml:space="preserve">(00:09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ALAR TATR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NIKA ARNEK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318 COMPAK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2:21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:27.2</w:t>
            </w:r>
            <w:r>
              <w:rPr/>
              <w:br/>
              <w:t xml:space="preserve">(00:05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AURI JAANSO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ILVER SIMM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3:22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:28.8</w:t>
            </w:r>
            <w:r>
              <w:rPr/>
              <w:br/>
              <w:t xml:space="preserve">(01:01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IT MAAREND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HKEL KAPP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. N4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3:44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:50.5</w:t>
            </w:r>
            <w:r>
              <w:rPr/>
              <w:br/>
              <w:t xml:space="preserve">(00:21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PASI LYYTIKÄIN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SAMI JOKIOIN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4:18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:24.8</w:t>
            </w:r>
            <w:r>
              <w:rPr/>
              <w:br/>
              <w:t xml:space="preserve">(00:34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ARGUS SARJ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TAAVI AUDOV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4:24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:30.4</w:t>
            </w:r>
            <w:r>
              <w:rPr/>
              <w:br/>
              <w:t xml:space="preserve">(00:05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AILA VAHE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ARITA KIVI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NISSAN SUNNY GTI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4:39.7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:45.9</w:t>
            </w:r>
            <w:r>
              <w:rPr/>
              <w:br/>
              <w:t xml:space="preserve">(00:15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ALEXEY IOFI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DMITRY MEDVEDEV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7. A7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4:44.0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:50.2</w:t>
            </w:r>
            <w:r>
              <w:rPr/>
              <w:br/>
              <w:t xml:space="preserve">(00:04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ALLAR GOLDBERG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AAREL LÄÄNE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ANCIA DELTA INTEGRALE HF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. E12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4:55.8 </w:t>
              <w:br/>
              <w:t xml:space="preserve">( </w:t>
            </w:r>
            <w:hyperlink r:id="rId81">
              <w:r>
                <w:rPr>
                  <w:rStyle w:val="InternetLink"/>
                </w:rPr>
                <w:t xml:space="preserve">02:0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:02.0</w:t>
            </w:r>
            <w:r>
              <w:rPr/>
              <w:br/>
              <w:t xml:space="preserve">(00:11.8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TAAVI NIINEMET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ESKO ALLIK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AZ 51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eoautod (ralli)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5:05.7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:11.9</w:t>
            </w:r>
            <w:r>
              <w:rPr/>
              <w:br/>
              <w:t xml:space="preserve">(00:09.9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TAURI PIHL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OTT KIIL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OYOTA STARLET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5:09.2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:15.4</w:t>
            </w:r>
            <w:r>
              <w:rPr/>
              <w:br/>
              <w:t xml:space="preserve">(00:03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USTAS TAMASAUSKA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VAIDAS SMIGELSKA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5:27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:34.0</w:t>
            </w:r>
            <w:r>
              <w:rPr/>
              <w:br/>
              <w:t xml:space="preserve">(00:18.6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INDREK HAAME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DRES TAMMEL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7:13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:20.0</w:t>
            </w:r>
            <w:r>
              <w:rPr/>
              <w:br/>
              <w:t xml:space="preserve">(01:46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PRIIT KO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LARI-UKU HELDN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318IS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17:39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:46.1</w:t>
            </w:r>
            <w:r>
              <w:rPr/>
              <w:br/>
              <w:t xml:space="preserve">(00:26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VILLU MÄTT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RISTJAN LE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MW M3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. E11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0:51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:57.8</w:t>
            </w:r>
            <w:r>
              <w:rPr/>
              <w:br/>
              <w:t xml:space="preserve">(03:11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TARVI POOL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IHKEL RAUDSEPP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ZLK 214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2:27.6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:33.8</w:t>
            </w:r>
            <w:r>
              <w:rPr/>
              <w:br/>
              <w:t xml:space="preserve">(01:36.0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TÕNU SEPP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RAIKO AUSMEES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ONDA CIVIC TYPE-R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. N3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3:15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:21.5</w:t>
            </w:r>
            <w:r>
              <w:rPr/>
              <w:br/>
              <w:t xml:space="preserve">(00:47.7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INDREK IR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RVO LIIMAN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ZLK 214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4:26.8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:33.0</w:t>
            </w:r>
            <w:r>
              <w:rPr/>
              <w:br/>
              <w:t xml:space="preserve">(01:11.5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AIDO VIL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DRUS MARKSON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eoautod (ralli)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5:43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:50.1</w:t>
            </w:r>
            <w:r>
              <w:rPr/>
              <w:br/>
              <w:t xml:space="preserve">(01:17.1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TAAVI KÕRG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ATI OTSING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Veoautod (ralli)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5:59.3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:05.5</w:t>
            </w:r>
            <w:r>
              <w:rPr/>
              <w:br/>
              <w:t xml:space="preserve">(00:15.4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ANDRES OLVIK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ANDRE RAHUMEEL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ZLK 2140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6:34.6 </w:t>
              <w:br/>
              <w:t xml:space="preserve">( </w:t>
            </w:r>
            <w:hyperlink r:id="rId94">
              <w:r>
                <w:rPr>
                  <w:rStyle w:val="InternetLink"/>
                </w:rPr>
                <w:t xml:space="preserve">02:0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:40.8</w:t>
            </w:r>
            <w:r>
              <w:rPr/>
              <w:br/>
              <w:t xml:space="preserve">(00:35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RANDO AAV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KALLE KRUUSMA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ADA VFTS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9. E9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1h27:15.9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:22.1</w:t>
            </w:r>
            <w:r>
              <w:rPr/>
              <w:br/>
              <w:t xml:space="preserve">(00:41.3) </w:t>
            </w:r>
          </w:p>
        </w:tc>
      </w:tr>
      <w:tr>
        <w:trPr/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221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MARTEN MADISSOO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VIVO PENDER </w:t>
              </w:r>
            </w:hyperlink>
          </w:p>
        </w:tc>
        <w:tc>
          <w:tcPr>
            <w:tcW w:w="225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14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. E10</w:t>
            </w:r>
          </w:p>
        </w:tc>
        <w:tc>
          <w:tcPr>
            <w:tcW w:w="1006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 xml:space="preserve">2h01:41.0 </w:t>
              <w:br/>
              <w:t xml:space="preserve">( </w:t>
            </w:r>
            <w:hyperlink r:id="rId97">
              <w:r>
                <w:rPr>
                  <w:rStyle w:val="InternetLink"/>
                </w:rPr>
                <w:t xml:space="preserve">00:10.0 </w:t>
              </w:r>
            </w:hyperlink>
            <w:r>
              <w:rPr/>
              <w:t xml:space="preserve">) </w:t>
            </w:r>
          </w:p>
        </w:tc>
        <w:tc>
          <w:tcPr>
            <w:tcW w:w="2487" w:type="dxa"/>
            <w:tcBorders/>
            <w:shd w:fill="EFEFE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h03:47.2</w:t>
            </w:r>
            <w:r>
              <w:rPr/>
              <w:br/>
              <w:t xml:space="preserve">(34:25.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sport.ee/rallyreg/?page=43&amp;race_id=184&amp;car_no=1&amp;" TargetMode="External"/><Relationship Id="rId3" Type="http://schemas.openxmlformats.org/officeDocument/2006/relationships/hyperlink" Target="http://autosport.ee/rallyreg/?page=43&amp;race_id=184&amp;car_no=3&amp;" TargetMode="External"/><Relationship Id="rId4" Type="http://schemas.openxmlformats.org/officeDocument/2006/relationships/hyperlink" Target="http://autosport.ee/rallyreg/?page=43&amp;race_id=184&amp;car_no=2&amp;" TargetMode="External"/><Relationship Id="rId5" Type="http://schemas.openxmlformats.org/officeDocument/2006/relationships/hyperlink" Target="http://autosport.ee/rallyreg/?page=43&amp;race_id=184&amp;car_no=4&amp;" TargetMode="External"/><Relationship Id="rId6" Type="http://schemas.openxmlformats.org/officeDocument/2006/relationships/hyperlink" Target="http://autosport.ee/rallyreg/?page=43&amp;race_id=184&amp;car_no=7&amp;" TargetMode="External"/><Relationship Id="rId7" Type="http://schemas.openxmlformats.org/officeDocument/2006/relationships/hyperlink" Target="http://autosport.ee/rallyreg/?page=43&amp;race_id=184&amp;car_no=12&amp;" TargetMode="External"/><Relationship Id="rId8" Type="http://schemas.openxmlformats.org/officeDocument/2006/relationships/hyperlink" Target="http://autosport.ee/rallyreg/?page=43&amp;race_id=184&amp;car_no=8&amp;" TargetMode="External"/><Relationship Id="rId9" Type="http://schemas.openxmlformats.org/officeDocument/2006/relationships/hyperlink" Target="http://autosport.ee/rallyreg/?page=43&amp;race_id=184&amp;car_no=14&amp;" TargetMode="External"/><Relationship Id="rId10" Type="http://schemas.openxmlformats.org/officeDocument/2006/relationships/hyperlink" Target="http://autosport.ee/rallyreg/?page=43&amp;race_id=184&amp;car_no=16&amp;" TargetMode="External"/><Relationship Id="rId11" Type="http://schemas.openxmlformats.org/officeDocument/2006/relationships/hyperlink" Target="http://autosport.ee/rallyreg/?page=43&amp;race_id=184&amp;car_no=23&amp;" TargetMode="External"/><Relationship Id="rId12" Type="http://schemas.openxmlformats.org/officeDocument/2006/relationships/hyperlink" Target="http://autosport.ee/rallyreg/?page=43&amp;race_id=184&amp;car_no=26&amp;" TargetMode="External"/><Relationship Id="rId13" Type="http://schemas.openxmlformats.org/officeDocument/2006/relationships/hyperlink" Target="http://autosport.ee/rallyreg/?page=43&amp;race_id=184&amp;car_no=6&amp;" TargetMode="External"/><Relationship Id="rId14" Type="http://schemas.openxmlformats.org/officeDocument/2006/relationships/hyperlink" Target="http://autosport.ee/rallyreg/?page=34&amp;race_id=184&amp;car_no=6&amp;" TargetMode="External"/><Relationship Id="rId15" Type="http://schemas.openxmlformats.org/officeDocument/2006/relationships/hyperlink" Target="http://autosport.ee/rallyreg/?page=43&amp;race_id=184&amp;car_no=80&amp;" TargetMode="External"/><Relationship Id="rId16" Type="http://schemas.openxmlformats.org/officeDocument/2006/relationships/hyperlink" Target="http://autosport.ee/rallyreg/?page=43&amp;race_id=184&amp;car_no=27&amp;" TargetMode="External"/><Relationship Id="rId17" Type="http://schemas.openxmlformats.org/officeDocument/2006/relationships/hyperlink" Target="http://autosport.ee/rallyreg/?page=43&amp;race_id=184&amp;car_no=37&amp;" TargetMode="External"/><Relationship Id="rId18" Type="http://schemas.openxmlformats.org/officeDocument/2006/relationships/hyperlink" Target="http://autosport.ee/rallyreg/?page=43&amp;race_id=184&amp;car_no=24&amp;" TargetMode="External"/><Relationship Id="rId19" Type="http://schemas.openxmlformats.org/officeDocument/2006/relationships/hyperlink" Target="http://autosport.ee/rallyreg/?page=43&amp;race_id=184&amp;car_no=17&amp;" TargetMode="External"/><Relationship Id="rId20" Type="http://schemas.openxmlformats.org/officeDocument/2006/relationships/hyperlink" Target="http://autosport.ee/rallyreg/?page=43&amp;race_id=184&amp;car_no=33&amp;" TargetMode="External"/><Relationship Id="rId21" Type="http://schemas.openxmlformats.org/officeDocument/2006/relationships/hyperlink" Target="http://autosport.ee/rallyreg/?page=43&amp;race_id=184&amp;car_no=46&amp;" TargetMode="External"/><Relationship Id="rId22" Type="http://schemas.openxmlformats.org/officeDocument/2006/relationships/hyperlink" Target="http://autosport.ee/rallyreg/?page=43&amp;race_id=184&amp;car_no=53&amp;" TargetMode="External"/><Relationship Id="rId23" Type="http://schemas.openxmlformats.org/officeDocument/2006/relationships/hyperlink" Target="http://autosport.ee/rallyreg/?page=43&amp;race_id=184&amp;car_no=66&amp;" TargetMode="External"/><Relationship Id="rId24" Type="http://schemas.openxmlformats.org/officeDocument/2006/relationships/hyperlink" Target="http://autosport.ee/rallyreg/?page=43&amp;race_id=184&amp;car_no=44&amp;" TargetMode="External"/><Relationship Id="rId25" Type="http://schemas.openxmlformats.org/officeDocument/2006/relationships/hyperlink" Target="http://autosport.ee/rallyreg/?page=43&amp;race_id=184&amp;car_no=75&amp;" TargetMode="External"/><Relationship Id="rId26" Type="http://schemas.openxmlformats.org/officeDocument/2006/relationships/hyperlink" Target="http://autosport.ee/rallyreg/?page=43&amp;race_id=184&amp;car_no=43&amp;" TargetMode="External"/><Relationship Id="rId27" Type="http://schemas.openxmlformats.org/officeDocument/2006/relationships/hyperlink" Target="http://autosport.ee/rallyreg/?page=43&amp;race_id=184&amp;car_no=52&amp;" TargetMode="External"/><Relationship Id="rId28" Type="http://schemas.openxmlformats.org/officeDocument/2006/relationships/hyperlink" Target="http://autosport.ee/rallyreg/?page=43&amp;race_id=184&amp;car_no=56&amp;" TargetMode="External"/><Relationship Id="rId29" Type="http://schemas.openxmlformats.org/officeDocument/2006/relationships/hyperlink" Target="http://autosport.ee/rallyreg/?page=43&amp;race_id=184&amp;car_no=45&amp;" TargetMode="External"/><Relationship Id="rId30" Type="http://schemas.openxmlformats.org/officeDocument/2006/relationships/hyperlink" Target="http://autosport.ee/rallyreg/?page=43&amp;race_id=184&amp;car_no=10&amp;" TargetMode="External"/><Relationship Id="rId31" Type="http://schemas.openxmlformats.org/officeDocument/2006/relationships/hyperlink" Target="http://autosport.ee/rallyreg/?page=34&amp;race_id=184&amp;car_no=10&amp;" TargetMode="External"/><Relationship Id="rId32" Type="http://schemas.openxmlformats.org/officeDocument/2006/relationships/hyperlink" Target="http://autosport.ee/rallyreg/?page=43&amp;race_id=184&amp;car_no=70&amp;" TargetMode="External"/><Relationship Id="rId33" Type="http://schemas.openxmlformats.org/officeDocument/2006/relationships/hyperlink" Target="http://autosport.ee/rallyreg/?page=43&amp;race_id=184&amp;car_no=50&amp;" TargetMode="External"/><Relationship Id="rId34" Type="http://schemas.openxmlformats.org/officeDocument/2006/relationships/hyperlink" Target="http://autosport.ee/rallyreg/?page=43&amp;race_id=184&amp;car_no=78&amp;" TargetMode="External"/><Relationship Id="rId35" Type="http://schemas.openxmlformats.org/officeDocument/2006/relationships/hyperlink" Target="http://autosport.ee/rallyreg/?page=43&amp;race_id=184&amp;car_no=49&amp;" TargetMode="External"/><Relationship Id="rId36" Type="http://schemas.openxmlformats.org/officeDocument/2006/relationships/hyperlink" Target="http://autosport.ee/rallyreg/?page=43&amp;race_id=184&amp;car_no=22&amp;" TargetMode="External"/><Relationship Id="rId37" Type="http://schemas.openxmlformats.org/officeDocument/2006/relationships/hyperlink" Target="http://autosport.ee/rallyreg/?page=43&amp;race_id=184&amp;car_no=34&amp;" TargetMode="External"/><Relationship Id="rId38" Type="http://schemas.openxmlformats.org/officeDocument/2006/relationships/hyperlink" Target="http://autosport.ee/rallyreg/?page=43&amp;race_id=184&amp;car_no=11&amp;" TargetMode="External"/><Relationship Id="rId39" Type="http://schemas.openxmlformats.org/officeDocument/2006/relationships/hyperlink" Target="http://autosport.ee/rallyreg/?page=43&amp;race_id=184&amp;car_no=59&amp;" TargetMode="External"/><Relationship Id="rId40" Type="http://schemas.openxmlformats.org/officeDocument/2006/relationships/hyperlink" Target="http://autosport.ee/rallyreg/?page=43&amp;race_id=184&amp;car_no=69&amp;" TargetMode="External"/><Relationship Id="rId41" Type="http://schemas.openxmlformats.org/officeDocument/2006/relationships/hyperlink" Target="http://autosport.ee/rallyreg/?page=43&amp;race_id=184&amp;car_no=57&amp;" TargetMode="External"/><Relationship Id="rId42" Type="http://schemas.openxmlformats.org/officeDocument/2006/relationships/hyperlink" Target="http://autosport.ee/rallyreg/?page=34&amp;race_id=184&amp;car_no=57&amp;" TargetMode="External"/><Relationship Id="rId43" Type="http://schemas.openxmlformats.org/officeDocument/2006/relationships/hyperlink" Target="http://autosport.ee/rallyreg/?page=43&amp;race_id=184&amp;car_no=91&amp;" TargetMode="External"/><Relationship Id="rId44" Type="http://schemas.openxmlformats.org/officeDocument/2006/relationships/hyperlink" Target="http://autosport.ee/rallyreg/?page=43&amp;race_id=184&amp;car_no=63&amp;" TargetMode="External"/><Relationship Id="rId45" Type="http://schemas.openxmlformats.org/officeDocument/2006/relationships/hyperlink" Target="http://autosport.ee/rallyreg/?page=43&amp;race_id=184&amp;car_no=101&amp;" TargetMode="External"/><Relationship Id="rId46" Type="http://schemas.openxmlformats.org/officeDocument/2006/relationships/hyperlink" Target="http://autosport.ee/rallyreg/?page=43&amp;race_id=184&amp;car_no=94&amp;" TargetMode="External"/><Relationship Id="rId47" Type="http://schemas.openxmlformats.org/officeDocument/2006/relationships/hyperlink" Target="http://autosport.ee/rallyreg/?page=43&amp;race_id=184&amp;car_no=84&amp;" TargetMode="External"/><Relationship Id="rId48" Type="http://schemas.openxmlformats.org/officeDocument/2006/relationships/hyperlink" Target="http://autosport.ee/rallyreg/?page=43&amp;race_id=184&amp;car_no=76&amp;" TargetMode="External"/><Relationship Id="rId49" Type="http://schemas.openxmlformats.org/officeDocument/2006/relationships/hyperlink" Target="http://autosport.ee/rallyreg/?page=43&amp;race_id=184&amp;car_no=64&amp;" TargetMode="External"/><Relationship Id="rId50" Type="http://schemas.openxmlformats.org/officeDocument/2006/relationships/hyperlink" Target="http://autosport.ee/rallyreg/?page=43&amp;race_id=184&amp;car_no=103&amp;" TargetMode="External"/><Relationship Id="rId51" Type="http://schemas.openxmlformats.org/officeDocument/2006/relationships/hyperlink" Target="http://autosport.ee/rallyreg/?page=43&amp;race_id=184&amp;car_no=89&amp;" TargetMode="External"/><Relationship Id="rId52" Type="http://schemas.openxmlformats.org/officeDocument/2006/relationships/hyperlink" Target="http://autosport.ee/rallyreg/?page=43&amp;race_id=184&amp;car_no=61&amp;" TargetMode="External"/><Relationship Id="rId53" Type="http://schemas.openxmlformats.org/officeDocument/2006/relationships/hyperlink" Target="http://autosport.ee/rallyreg/?page=43&amp;race_id=184&amp;car_no=131&amp;" TargetMode="External"/><Relationship Id="rId54" Type="http://schemas.openxmlformats.org/officeDocument/2006/relationships/hyperlink" Target="http://autosport.ee/rallyreg/?page=43&amp;race_id=184&amp;car_no=65&amp;" TargetMode="External"/><Relationship Id="rId55" Type="http://schemas.openxmlformats.org/officeDocument/2006/relationships/hyperlink" Target="http://autosport.ee/rallyreg/?page=43&amp;race_id=184&amp;car_no=62&amp;" TargetMode="External"/><Relationship Id="rId56" Type="http://schemas.openxmlformats.org/officeDocument/2006/relationships/hyperlink" Target="http://autosport.ee/rallyreg/?page=43&amp;race_id=184&amp;car_no=85&amp;" TargetMode="External"/><Relationship Id="rId57" Type="http://schemas.openxmlformats.org/officeDocument/2006/relationships/hyperlink" Target="http://autosport.ee/rallyreg/?page=43&amp;race_id=184&amp;car_no=116&amp;" TargetMode="External"/><Relationship Id="rId58" Type="http://schemas.openxmlformats.org/officeDocument/2006/relationships/hyperlink" Target="http://autosport.ee/rallyreg/?page=43&amp;race_id=184&amp;car_no=81&amp;" TargetMode="External"/><Relationship Id="rId59" Type="http://schemas.openxmlformats.org/officeDocument/2006/relationships/hyperlink" Target="http://autosport.ee/rallyreg/?page=34&amp;race_id=184&amp;car_no=81&amp;" TargetMode="External"/><Relationship Id="rId60" Type="http://schemas.openxmlformats.org/officeDocument/2006/relationships/hyperlink" Target="http://autosport.ee/rallyreg/?page=43&amp;race_id=184&amp;car_no=100&amp;" TargetMode="External"/><Relationship Id="rId61" Type="http://schemas.openxmlformats.org/officeDocument/2006/relationships/hyperlink" Target="http://autosport.ee/rallyreg/?page=43&amp;race_id=184&amp;car_no=104&amp;" TargetMode="External"/><Relationship Id="rId62" Type="http://schemas.openxmlformats.org/officeDocument/2006/relationships/hyperlink" Target="http://autosport.ee/rallyreg/?page=43&amp;race_id=184&amp;car_no=58&amp;" TargetMode="External"/><Relationship Id="rId63" Type="http://schemas.openxmlformats.org/officeDocument/2006/relationships/hyperlink" Target="http://autosport.ee/rallyreg/?page=43&amp;race_id=184&amp;car_no=77&amp;" TargetMode="External"/><Relationship Id="rId64" Type="http://schemas.openxmlformats.org/officeDocument/2006/relationships/hyperlink" Target="http://autosport.ee/rallyreg/?page=43&amp;race_id=184&amp;car_no=38&amp;" TargetMode="External"/><Relationship Id="rId65" Type="http://schemas.openxmlformats.org/officeDocument/2006/relationships/hyperlink" Target="http://autosport.ee/rallyreg/?page=34&amp;race_id=184&amp;car_no=38&amp;" TargetMode="External"/><Relationship Id="rId66" Type="http://schemas.openxmlformats.org/officeDocument/2006/relationships/hyperlink" Target="http://autosport.ee/rallyreg/?page=43&amp;race_id=184&amp;car_no=71&amp;" TargetMode="External"/><Relationship Id="rId67" Type="http://schemas.openxmlformats.org/officeDocument/2006/relationships/hyperlink" Target="http://autosport.ee/rallyreg/?page=34&amp;race_id=184&amp;car_no=71&amp;" TargetMode="External"/><Relationship Id="rId68" Type="http://schemas.openxmlformats.org/officeDocument/2006/relationships/hyperlink" Target="http://autosport.ee/rallyreg/?page=43&amp;race_id=184&amp;car_no=74&amp;" TargetMode="External"/><Relationship Id="rId69" Type="http://schemas.openxmlformats.org/officeDocument/2006/relationships/hyperlink" Target="http://autosport.ee/rallyreg/?page=43&amp;race_id=184&amp;car_no=111&amp;" TargetMode="External"/><Relationship Id="rId70" Type="http://schemas.openxmlformats.org/officeDocument/2006/relationships/hyperlink" Target="http://autosport.ee/rallyreg/?page=43&amp;race_id=184&amp;car_no=60&amp;" TargetMode="External"/><Relationship Id="rId71" Type="http://schemas.openxmlformats.org/officeDocument/2006/relationships/hyperlink" Target="http://autosport.ee/rallyreg/?page=43&amp;race_id=184&amp;car_no=105&amp;" TargetMode="External"/><Relationship Id="rId72" Type="http://schemas.openxmlformats.org/officeDocument/2006/relationships/hyperlink" Target="http://autosport.ee/rallyreg/?page=43&amp;race_id=184&amp;car_no=28&amp;" TargetMode="External"/><Relationship Id="rId73" Type="http://schemas.openxmlformats.org/officeDocument/2006/relationships/hyperlink" Target="http://autosport.ee/rallyreg/?page=43&amp;race_id=184&amp;car_no=126&amp;" TargetMode="External"/><Relationship Id="rId74" Type="http://schemas.openxmlformats.org/officeDocument/2006/relationships/hyperlink" Target="http://autosport.ee/rallyreg/?page=43&amp;race_id=184&amp;car_no=129&amp;" TargetMode="External"/><Relationship Id="rId75" Type="http://schemas.openxmlformats.org/officeDocument/2006/relationships/hyperlink" Target="http://autosport.ee/rallyreg/?page=43&amp;race_id=184&amp;car_no=114&amp;" TargetMode="External"/><Relationship Id="rId76" Type="http://schemas.openxmlformats.org/officeDocument/2006/relationships/hyperlink" Target="http://autosport.ee/rallyreg/?page=43&amp;race_id=184&amp;car_no=120&amp;" TargetMode="External"/><Relationship Id="rId77" Type="http://schemas.openxmlformats.org/officeDocument/2006/relationships/hyperlink" Target="http://autosport.ee/rallyreg/?page=43&amp;race_id=184&amp;car_no=124&amp;" TargetMode="External"/><Relationship Id="rId78" Type="http://schemas.openxmlformats.org/officeDocument/2006/relationships/hyperlink" Target="http://autosport.ee/rallyreg/?page=43&amp;race_id=184&amp;car_no=125&amp;" TargetMode="External"/><Relationship Id="rId79" Type="http://schemas.openxmlformats.org/officeDocument/2006/relationships/hyperlink" Target="http://autosport.ee/rallyreg/?page=43&amp;race_id=184&amp;car_no=109&amp;" TargetMode="External"/><Relationship Id="rId80" Type="http://schemas.openxmlformats.org/officeDocument/2006/relationships/hyperlink" Target="http://autosport.ee/rallyreg/?page=43&amp;race_id=184&amp;car_no=119&amp;" TargetMode="External"/><Relationship Id="rId81" Type="http://schemas.openxmlformats.org/officeDocument/2006/relationships/hyperlink" Target="http://autosport.ee/rallyreg/?page=34&amp;race_id=184&amp;car_no=119&amp;" TargetMode="External"/><Relationship Id="rId82" Type="http://schemas.openxmlformats.org/officeDocument/2006/relationships/hyperlink" Target="http://autosport.ee/rallyreg/?page=43&amp;race_id=184&amp;car_no=146&amp;" TargetMode="External"/><Relationship Id="rId83" Type="http://schemas.openxmlformats.org/officeDocument/2006/relationships/hyperlink" Target="http://autosport.ee/rallyreg/?page=43&amp;race_id=184&amp;car_no=113&amp;" TargetMode="External"/><Relationship Id="rId84" Type="http://schemas.openxmlformats.org/officeDocument/2006/relationships/hyperlink" Target="http://autosport.ee/rallyreg/?page=43&amp;race_id=184&amp;car_no=122&amp;" TargetMode="External"/><Relationship Id="rId85" Type="http://schemas.openxmlformats.org/officeDocument/2006/relationships/hyperlink" Target="http://autosport.ee/rallyreg/?page=43&amp;race_id=184&amp;car_no=142&amp;" TargetMode="External"/><Relationship Id="rId86" Type="http://schemas.openxmlformats.org/officeDocument/2006/relationships/hyperlink" Target="http://autosport.ee/rallyreg/?page=43&amp;race_id=184&amp;car_no=90&amp;" TargetMode="External"/><Relationship Id="rId87" Type="http://schemas.openxmlformats.org/officeDocument/2006/relationships/hyperlink" Target="http://autosport.ee/rallyreg/?page=43&amp;race_id=184&amp;car_no=137&amp;" TargetMode="External"/><Relationship Id="rId88" Type="http://schemas.openxmlformats.org/officeDocument/2006/relationships/hyperlink" Target="http://autosport.ee/rallyreg/?page=43&amp;race_id=184&amp;car_no=139&amp;" TargetMode="External"/><Relationship Id="rId89" Type="http://schemas.openxmlformats.org/officeDocument/2006/relationships/hyperlink" Target="http://autosport.ee/rallyreg/?page=43&amp;race_id=184&amp;car_no=47&amp;" TargetMode="External"/><Relationship Id="rId90" Type="http://schemas.openxmlformats.org/officeDocument/2006/relationships/hyperlink" Target="http://autosport.ee/rallyreg/?page=43&amp;race_id=184&amp;car_no=138&amp;" TargetMode="External"/><Relationship Id="rId91" Type="http://schemas.openxmlformats.org/officeDocument/2006/relationships/hyperlink" Target="http://autosport.ee/rallyreg/?page=43&amp;race_id=184&amp;car_no=150&amp;" TargetMode="External"/><Relationship Id="rId92" Type="http://schemas.openxmlformats.org/officeDocument/2006/relationships/hyperlink" Target="http://autosport.ee/rallyreg/?page=43&amp;race_id=184&amp;car_no=152&amp;" TargetMode="External"/><Relationship Id="rId93" Type="http://schemas.openxmlformats.org/officeDocument/2006/relationships/hyperlink" Target="http://autosport.ee/rallyreg/?page=43&amp;race_id=184&amp;car_no=333&amp;" TargetMode="External"/><Relationship Id="rId94" Type="http://schemas.openxmlformats.org/officeDocument/2006/relationships/hyperlink" Target="http://autosport.ee/rallyreg/?page=34&amp;race_id=184&amp;car_no=333&amp;" TargetMode="External"/><Relationship Id="rId95" Type="http://schemas.openxmlformats.org/officeDocument/2006/relationships/hyperlink" Target="http://autosport.ee/rallyreg/?page=43&amp;race_id=184&amp;car_no=145&amp;" TargetMode="External"/><Relationship Id="rId96" Type="http://schemas.openxmlformats.org/officeDocument/2006/relationships/hyperlink" Target="http://autosport.ee/rallyreg/?page=43&amp;race_id=184&amp;car_no=128&amp;" TargetMode="External"/><Relationship Id="rId97" Type="http://schemas.openxmlformats.org/officeDocument/2006/relationships/hyperlink" Target="http://autosport.ee/rallyreg/?page=34&amp;race_id=184&amp;car_no=128&amp;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1:00Z</dcterms:created>
  <dc:creator>mjankovskis</dc:creator>
  <dc:description/>
  <dc:language>en-US</dc:language>
  <cp:lastModifiedBy>Mārtiņš</cp:lastModifiedBy>
  <dcterms:modified xsi:type="dcterms:W3CDTF">2012-10-25T20:11:00Z</dcterms:modified>
  <cp:revision>2</cp:revision>
  <dc:subject/>
  <dc:title>Uzvarēja septiņkārtējais Vācijas rallija čempions uzvarēja</dc:title>
</cp:coreProperties>
</file>